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 xml:space="preserve">车禁闭室润滑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机密空间中的润滑艺术揭秘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的润滑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密空间中的润滑艺术：揭秘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的润滑剂之谜</w:t>
      </w:r>
      <w:r>
        <w:rPr>
          <w:sz w:val="32"/>
          <w:szCs w:val="32"/>
        </w:rPr>
        <w:t>&lt;/p&gt;&lt;p&gt;&lt;img src="/static-img/sUW7E4Gk_0Ik77eMYznJn8whnX8VQDIWMipJK__QV3fmy5NWvL88sIoxA65lcObH.pn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（如宝马</w:t>
      </w:r>
      <w:r>
        <w:rPr>
          <w:sz w:val="32"/>
          <w:szCs w:val="32"/>
        </w:rPr>
        <w:t>M</w:t>
      </w:r>
      <w:r>
        <w:rPr>
          <w:sz w:val="32"/>
          <w:szCs w:val="32"/>
        </w:rPr>
        <w:t>系列、奥迪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列等高性能版）和禁闭室这两个词汇听起来似乎并不搭配，但实际上，这两者之间存在着紧密的联系。禁闭室通常指的是用于测试和调校高性能汽车的特殊环境，它们能够模拟各种复杂路面条件，如湿滑、干燥、冰雪等，以确保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在各种极端情况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严苛条件下运行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需要特别关注的是它们的机械部件。尤其是那些高速运转且承受巨大压力的部件，比如变速箱和驱动轴系统。这时候，就需要一种专门设计用于这种环境下的润滑剂——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。</w:t>
      </w:r>
      <w:r>
        <w:rPr>
          <w:sz w:val="32"/>
          <w:szCs w:val="32"/>
        </w:rPr>
        <w:t>&lt;/p&gt;&lt;p&gt;&lt;img src="/static-img/gEcLeJmqksvMmEFP12GDXMwhnX8VQDIWMipJK__QV3ejsNNJrgFDE5gH4pPEVKPPW0PWQIBvLO3dPAbkrd-GvA.png"&gt;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是一种高度研发的合成油，它拥有卓越的抗磨损能力，能够有效地减少摩擦，从而降低温度，并延长部件寿命。此外，它还具有优异的化学稳定性，可以抵御极端环境中的腐蚀作用，使得引擎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宝马</w:t>
      </w:r>
      <w:r>
        <w:rPr>
          <w:sz w:val="32"/>
          <w:szCs w:val="32"/>
        </w:rPr>
        <w:t>M4 GTS</w:t>
      </w:r>
      <w:r>
        <w:rPr>
          <w:sz w:val="32"/>
          <w:szCs w:val="32"/>
        </w:rPr>
        <w:t>。在进行速度试驾时，该车辆曾经进入了一个模拟雨天环境下的测试环节。在那里，宝马工程师使用了一款特别配制的地面涂层来模拟湿路面的状况。当时，他们选择了一款新的究惑型防锈与抗磨合成油作为该次试驾所需。而最终结果证明，该合成油不仅保证了</w:t>
      </w:r>
      <w:r>
        <w:rPr>
          <w:sz w:val="32"/>
          <w:szCs w:val="32"/>
        </w:rPr>
        <w:t>M4 GTS</w:t>
      </w:r>
      <w:r>
        <w:rPr>
          <w:sz w:val="32"/>
          <w:szCs w:val="32"/>
        </w:rPr>
        <w:t>在此条件下的良好性能，还使得其在后续使用过程中未出现任何可疑振动或热量问题。</w:t>
      </w:r>
      <w:r>
        <w:rPr>
          <w:sz w:val="32"/>
          <w:szCs w:val="32"/>
        </w:rPr>
        <w:t>&lt;/p&gt;&lt;p&gt;&lt;img src="/static-img/S4MXkuoJiJNqI9E-po-POMwhnX8VQDIWMipJK__QV3ejsNNJrgFDE5gH4pPEVKPPW0PWQIBvLO3dPAbkrd-GvA.png"&gt;&lt;/p&gt;&lt;p&gt;</w:t>
      </w:r>
      <w:r>
        <w:rPr>
          <w:sz w:val="32"/>
          <w:szCs w:val="32"/>
        </w:rPr>
        <w:t>另一个例子是奥迪</w:t>
      </w:r>
      <w:r>
        <w:rPr>
          <w:sz w:val="32"/>
          <w:szCs w:val="32"/>
        </w:rPr>
        <w:t>RS6 Avant</w:t>
      </w:r>
      <w:r>
        <w:rPr>
          <w:sz w:val="32"/>
          <w:szCs w:val="32"/>
        </w:rPr>
        <w:t>。这款豪华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曾经参与了一项针对超载情况下传动系统耐久性的测试。在这样的场景下，只有最高级别的人工智能算法结合最先进技术才能确保无缝运作，而这一切都依赖于优质且持久耐用的究惑型合成油。通过不断循环加热并快速冷却，同时处理不同类型材料间接触产生的大量摩擦力，这款合成油展示出了它对现代自动变速器需求的一致性与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追求极限速度还是日常通勤中，对于那些寻求卓越表现、高效率以及持续可靠性的消费者来说，一款优秀的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对于维护他们珍贵投资至关重要。随着科技日新月异，我们可以期待未来更好的产品将会推出，为我们带来更加精彩的一段驾驶旅程。</w:t>
      </w:r>
      <w:r>
        <w:rPr>
          <w:sz w:val="32"/>
          <w:szCs w:val="32"/>
        </w:rPr>
        <w:t>&lt;/p&gt;&lt;p&gt;&lt;img src="/static-img/w_B3gDI8MgBhjRf4RtuQPMwhnX8VQDIWMipJK__QV3ejsNNJrgFDE5gH4pPEVKPPW0PWQIBvLO3dPAbkrd-GvA.png"&gt;&lt;/p&gt;&lt;p&gt;&lt;a href = "/doc/1303203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车禁闭室润滑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机密空间中的润滑艺术揭秘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的润滑剂之谜</w:t>
      </w:r>
      <w:r>
        <w:rPr>
          <w:sz w:val="32"/>
          <w:szCs w:val="32"/>
        </w:rPr>
        <w:t>.doc" rel="alternate" download="1303203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车禁闭室润滑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机密空间中的润滑艺术揭秘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的润滑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